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World War II (1939-1945)</w:t>
      </w:r>
    </w:p>
    <w:p>
      <w:pPr>
        <w:pStyle w:val="Normal"/>
        <w:rPr/>
      </w:pPr>
      <w:r>
        <w:rPr/>
        <w:t>17/04/07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143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olf Hitl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E32B13"/>
                <w:sz w:val="18"/>
                <w:szCs w:val="18"/>
                <w:lang w:val="en"/>
              </w:rPr>
              <w:drawing>
                <wp:inline distT="0" distB="0" distL="0" distR="0">
                  <wp:extent cx="781685" cy="9518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E32B13"/>
                <w:sz w:val="18"/>
                <w:szCs w:val="18"/>
                <w:lang w:val="en"/>
              </w:rPr>
              <w:drawing>
                <wp:inline distT="0" distB="0" distL="0" distR="0">
                  <wp:extent cx="1305560" cy="9518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nito Mussolin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762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mperor Hirohito</w:t>
            </w:r>
          </w:p>
          <w:p>
            <w:pPr>
              <w:pStyle w:val="Normal"/>
              <w:rPr/>
            </w:pPr>
            <w:r>
              <w:rPr/>
              <w:t>-Prime Minister Toji Hidek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iet Union (USSR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11817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osef Stalin (liked by Saddam Husay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ime Minister Chamberlain (1937-1940) </w:t>
            </w:r>
          </w:p>
          <w:p>
            <w:pPr>
              <w:pStyle w:val="Normal"/>
              <w:rPr/>
            </w:pPr>
            <w:r>
              <w:rPr/>
              <w:t>-Prime Minister Churchill (1940-194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sident Franklin D. Roosevelt (1933-1945)</w:t>
            </w:r>
          </w:p>
          <w:p>
            <w:pPr>
              <w:pStyle w:val="Normal"/>
              <w:rPr/>
            </w:pPr>
            <w:r>
              <w:rPr/>
              <w:t>-President Harry S. Truman (1945-195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rshall Petain (Vichy France- collaborated with occupying German forces)</w:t>
            </w:r>
          </w:p>
          <w:p>
            <w:pPr>
              <w:pStyle w:val="Normal"/>
              <w:rPr/>
            </w:pPr>
            <w:r>
              <w:rPr/>
              <w:t>-Charles de Gaulle (leader of the Free French- in exile in Britai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me Minster W.L. Mackenzie King (1921-1926), (1926-1930), (1935-1948)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1117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5pt" to="197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11175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.25pt" to="224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e: dove foot = symbol of pe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robert.thegeakes.co.uk/images/wallpapers/swastika-bangon.jpg&amp;imgrefurl=http://www.lastfm.ru/group/Punk%2560s%2Bnot%2BDeAd&amp;h=1024&amp;w=1280&amp;sz=185&amp;hl=en&amp;start=2&amp;um=1&amp;tbnid=bQFyGVfHuCrz9M:&amp;tbnh=120&amp;tbnw=150&amp;prev=/images%3Fq%3Dswastika%26svnum%3D10%26um%3D1%26hl%3Den%26rls%3Dcom.microsoft:en-ca:IE-SearchBox%26rlz%3D1I7PCTA%26sa%3D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webshots.com/photo/1180763111057176904JWScS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ws.webshots.com/photo/1180761594057176904cnbTQz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japanorama.com/images/navy_army_ww2_flag.gif&amp;imgrefurl=http://www.japanorama.com/hinomaru.html&amp;h=247&amp;w=382&amp;sz=6&amp;hl=en&amp;start=13&amp;um=1&amp;tbnid=lU_bwNV9khkK6M:&amp;tbnh=80&amp;tbnw=123&amp;prev=/images%3Fq%3Dflags%2Bof%2Bwwii%26svnum%3D10%26um%3D1%26hl%3Den%26rls%3Dcom.microsoft:en-ca:IE-SearchBox%26rlz%3D1I7PCTA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trillian.mit.edu/~jc/ideas/img/Hammer_and_sickle_huge.png&amp;imgrefurl=http://trillian.mit.edu/~jc/ideas/img/&amp;h=400&amp;w=400&amp;sz=8&amp;hl=en&amp;start=1&amp;um=1&amp;tbnid=MWkh_26GnhTjBM:&amp;tbnh=124&amp;tbnw=124&amp;prev=/images%3Fq%3Dhammer%2Band%2Bsickle%26svnum%3D10%26um%3D1%26hl%3Den%26rls%3Dcom.microsoft:en-ca:IE-SearchBox%26rlz%3D1I7PCTA%26sa%3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8:00Z</dcterms:created>
  <dc:creator>sltacit</dc:creator>
  <dc:description/>
  <cp:keywords/>
  <dc:language>en-US</dc:language>
  <cp:lastModifiedBy>sltacit</cp:lastModifiedBy>
  <dcterms:modified xsi:type="dcterms:W3CDTF">2007-04-29T18:39:00Z</dcterms:modified>
  <cp:revision>3</cp:revision>
  <dc:subject/>
  <dc:title>World War II (1939-1945)</dc:title>
</cp:coreProperties>
</file>